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ТВЕРЖДАЮ</w:t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ректор по учебной работе</w:t>
      </w:r>
    </w:p>
    <w:p>
      <w:pPr>
        <w:pStyle w:val="Style17"/>
        <w:ind w:left="12191" w:hanging="425"/>
        <w:rPr/>
      </w:pPr>
      <w:r>
        <w:rPr>
          <w:rFonts w:eastAsia="Book Antiqua" w:cs="Book Antiqua" w:ascii="Book Antiqua" w:hAnsi="Book Antiqua"/>
          <w:b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</w:rPr>
        <w:t>С.И. Юргель</w:t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  <w:sz w:val="48"/>
          <w:szCs w:val="48"/>
          <w:lang w:val="be-BY"/>
        </w:rPr>
      </w:pPr>
      <w:r>
        <w:rPr>
          <w:rFonts w:cs="Book Antiqua" w:ascii="Book Antiqua" w:hAnsi="Book Antiqua"/>
          <w:b/>
        </w:rPr>
        <w:t>«</w:t>
      </w:r>
      <w:r>
        <w:rPr>
          <w:rFonts w:cs="Book Antiqua" w:ascii="Book Antiqua" w:hAnsi="Book Antiqua"/>
          <w:b/>
          <w:u w:val="single"/>
        </w:rPr>
        <w:t xml:space="preserve">   17  </w:t>
      </w:r>
      <w:r>
        <w:rPr>
          <w:rFonts w:cs="Book Antiqua" w:ascii="Book Antiqua" w:hAnsi="Book Antiqua"/>
          <w:b/>
        </w:rPr>
        <w:t xml:space="preserve"> »</w:t>
      </w:r>
      <w:r>
        <w:rPr>
          <w:rFonts w:cs="Book Antiqua" w:ascii="Book Antiqua" w:hAnsi="Book Antiqua"/>
          <w:b/>
          <w:u w:val="single"/>
        </w:rPr>
        <w:t xml:space="preserve">             10                </w:t>
      </w:r>
      <w:r>
        <w:rPr>
          <w:rFonts w:cs="Book Antiqua" w:ascii="Book Antiqua" w:hAnsi="Book Antiqua"/>
          <w:b/>
        </w:rPr>
        <w:t>2025 г.</w:t>
      </w:r>
    </w:p>
    <w:p>
      <w:pPr>
        <w:pStyle w:val="Normal"/>
        <w:tabs>
          <w:tab w:val="clear" w:pos="708"/>
          <w:tab w:val="left" w:pos="2694" w:leader="none"/>
        </w:tabs>
        <w:ind w:left="-127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ГРОНОМИЧЕСКИЙ ФАКУЛЬТЕТ</w:t>
      </w:r>
    </w:p>
    <w:p>
      <w:pPr>
        <w:pStyle w:val="Normal"/>
        <w:ind w:left="-1276" w:hanging="0"/>
        <w:rPr/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Стабильное расписание</w:t>
      </w:r>
      <w:r>
        <w:rPr>
          <w:i/>
          <w:sz w:val="36"/>
          <w:szCs w:val="36"/>
        </w:rPr>
        <w:t xml:space="preserve">: </w:t>
      </w:r>
      <w:r>
        <w:rPr>
          <w:i/>
          <w:sz w:val="28"/>
          <w:szCs w:val="28"/>
        </w:rPr>
        <w:t>производство продукции растительного происхождения с 29.09 по 27.12.2025г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-127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защита растений и карантин с 29.09 по 27.12.2025г.  </w:t>
      </w:r>
    </w:p>
    <w:tbl>
      <w:tblPr>
        <w:tblW w:w="1584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28"/>
        <w:gridCol w:w="1491"/>
        <w:gridCol w:w="68"/>
        <w:gridCol w:w="11"/>
        <w:gridCol w:w="11"/>
        <w:gridCol w:w="1402"/>
        <w:gridCol w:w="165"/>
        <w:gridCol w:w="144"/>
        <w:gridCol w:w="1262"/>
        <w:gridCol w:w="72"/>
        <w:gridCol w:w="79"/>
        <w:gridCol w:w="62"/>
        <w:gridCol w:w="83"/>
        <w:gridCol w:w="1702"/>
        <w:gridCol w:w="2976"/>
        <w:gridCol w:w="1985"/>
        <w:gridCol w:w="1985"/>
      </w:tblGrid>
      <w:tr>
        <w:trPr>
          <w:trHeight w:val="220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349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32"/>
                <w:szCs w:val="32"/>
              </w:rPr>
              <w:t xml:space="preserve">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1 КУРС                         НЕЧЁТНАЯ НЕДЕЛЯ</w:t>
            </w:r>
          </w:p>
        </w:tc>
      </w:tr>
      <w:tr>
        <w:trPr>
          <w:trHeight w:val="337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952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aps/>
                <w:sz w:val="22"/>
                <w:szCs w:val="22"/>
              </w:rPr>
              <w:t>ПРОИЗВОДСТВО ПРОДУКЦИИ РАСТИТЕЛЬНОГО ПРОИСХОЖДЕНИЯ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aps/>
              </w:rPr>
            </w:pPr>
            <w:r>
              <w:rPr>
                <w:rFonts w:cs="Bookman Old Style" w:ascii="Bookman Old Style" w:hAnsi="Bookman Old Style"/>
                <w:i/>
                <w:caps/>
              </w:rPr>
              <w:t>ЗАЩИТА РАСТЕНИЙ И КАРАНТИН</w:t>
            </w:r>
          </w:p>
        </w:tc>
      </w:tr>
      <w:tr>
        <w:trPr>
          <w:trHeight w:val="14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340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</w:tr>
      <w:tr>
        <w:trPr>
          <w:trHeight w:val="94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</w:t>
            </w:r>
          </w:p>
        </w:tc>
        <w:tc>
          <w:tcPr>
            <w:tcW w:w="15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</w:t>
            </w:r>
          </w:p>
        </w:tc>
        <w:tc>
          <w:tcPr>
            <w:tcW w:w="1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</w:t>
            </w:r>
          </w:p>
        </w:tc>
        <w:tc>
          <w:tcPr>
            <w:tcW w:w="19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</w:t>
            </w:r>
          </w:p>
        </w:tc>
      </w:tr>
      <w:tr>
        <w:trPr>
          <w:trHeight w:val="591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</w:rPr>
              <w:t xml:space="preserve">понедельник   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8.00-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</w:p>
        </w:tc>
        <w:tc>
          <w:tcPr>
            <w:tcW w:w="952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ВВЕДЕНИЕ В СПЕЦИАЛЬНОСТЬ зал 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Коженевский О.Ч.)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ВВЕДЕНИЕ В СПЕЦИАЛЬНОСТЬ зал 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lang w:val="be-BY"/>
              </w:rPr>
              <w:t>(Коженевский О.Ч.)</w:t>
            </w:r>
          </w:p>
        </w:tc>
      </w:tr>
      <w:tr>
        <w:trPr>
          <w:trHeight w:val="563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-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149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иностран. язык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Тихонова В.П) 58а</w:t>
            </w:r>
          </w:p>
        </w:tc>
        <w:tc>
          <w:tcPr>
            <w:tcW w:w="1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ботаника      6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Тимощенко О.Г.)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ботаника  55     6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Мартинчик Т.Н.,Стецкевич Е.К.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/х машин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11а 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Филиппов А.И.)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елорусский язык  5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ержинская Н.И.)</w:t>
            </w:r>
          </w:p>
        </w:tc>
      </w:tr>
      <w:tr>
        <w:trPr>
          <w:trHeight w:val="557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-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05</w:t>
            </w:r>
          </w:p>
        </w:tc>
        <w:tc>
          <w:tcPr>
            <w:tcW w:w="134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be-BY"/>
              </w:rPr>
              <w:t>ФИЗИЧЕСКАЯ                                               КУЛЬТУРА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(Зорин А.В., Даньковская Т.В., Мелешко Д.И., Томашева Н.А.)</w:t>
            </w:r>
          </w:p>
        </w:tc>
      </w:tr>
      <w:tr>
        <w:trPr>
          <w:trHeight w:val="551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ботаника    55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Мартинчик Т.Н.)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иностран. язык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Тихонова В.П) 58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иностран. язык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Керко Н.Н.) 68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физика 7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Рогачевский А.А.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ХИМИЯ зал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Кубышин В.Л.)</w:t>
            </w:r>
          </w:p>
        </w:tc>
      </w:tr>
      <w:tr>
        <w:trPr>
          <w:trHeight w:val="346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5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0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35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  <w:lang w:val="be-BY"/>
              </w:rPr>
              <w:t xml:space="preserve">60а   русск.яз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  <w:lang w:val="be-BY"/>
              </w:rPr>
              <w:t>(Голубович О.П.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6.55-18.20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  <w:lang w:val="be-BY"/>
              </w:rPr>
              <w:t xml:space="preserve">60а   русск.яз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  <w:lang w:val="be-BY"/>
              </w:rPr>
              <w:t>(Голубович О.П.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</w:rPr>
              <w:t xml:space="preserve">вторник   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8.00-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</w:p>
        </w:tc>
        <w:tc>
          <w:tcPr>
            <w:tcW w:w="1349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20"/>
                <w:lang w:val="be-BY"/>
              </w:rPr>
              <w:t>СЕЛЬСКОХОЗЯЙСТВЕННЫЕ                    МАШИНЫ                  зал</w:t>
            </w:r>
            <w:r>
              <w:rPr>
                <w:rFonts w:cs="Bookman Old Style" w:ascii="Bookman Old Style" w:hAnsi="Bookman Old Style"/>
                <w:spacing w:val="20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20"/>
                <w:lang w:val="be-BY"/>
              </w:rPr>
              <w:t>(Филиппов А.И.)</w:t>
            </w:r>
          </w:p>
        </w:tc>
      </w:tr>
      <w:tr>
        <w:trPr>
          <w:trHeight w:val="559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-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952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20"/>
                <w:sz w:val="18"/>
                <w:szCs w:val="18"/>
              </w:rPr>
              <w:t>ФИЗИОЛОГИЯ И БИОХИМИЯ РАСТЕНИЙ (Тарасенко С.А.) зал 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БОТАНИКА зал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Брилева С.В.)</w:t>
            </w:r>
          </w:p>
        </w:tc>
      </w:tr>
      <w:tr>
        <w:trPr>
          <w:trHeight w:val="553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-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05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физиол и б/х растен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65  6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(Тарасенко С.А., Дорошкевич Е.И.)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/х машины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11 км    11а 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Филиппов А.И., Цыбульский Г.С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иностран. язык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Керко Н.Н.) 6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ботаника 5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Брилева С.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ин. язык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6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Тихонова В.П</w:t>
            </w:r>
          </w:p>
        </w:tc>
      </w:tr>
      <w:tr>
        <w:trPr>
          <w:trHeight w:val="547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/х машины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11 км    11а 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Филиппов А.И., Цыбульский Г.С.)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ботаника 5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Мартинчик Т.Н.)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иностран. язык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58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(Тихонова В.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Физиол и б/х растений 6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Тарасенко С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физика 7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(Рогачевский А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ботаника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6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Тимощенко О.Г.)</w:t>
            </w:r>
          </w:p>
        </w:tc>
      </w:tr>
      <w:tr>
        <w:trPr>
          <w:trHeight w:val="367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5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0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35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18"/>
                <w:szCs w:val="18"/>
                <w:lang w:val="be-BY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6.55-18.20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  <w:lang w:val="be-BY"/>
              </w:rPr>
              <w:t xml:space="preserve">60а   русск.яз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  <w:lang w:val="be-BY"/>
              </w:rPr>
              <w:t>(Голубович О.П.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8.40-20.05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  <w:lang w:val="be-BY"/>
              </w:rPr>
              <w:t xml:space="preserve">60а   русск.яз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  <w:lang w:val="be-BY"/>
              </w:rPr>
              <w:t>(Голубович О.П.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</w:rPr>
              <w:t xml:space="preserve">среда    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8.00-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</w:p>
        </w:tc>
        <w:tc>
          <w:tcPr>
            <w:tcW w:w="1349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20"/>
                <w:lang w:val="be-BY"/>
              </w:rPr>
              <w:t xml:space="preserve">ТРАКТОРЫ                И             АВТОМОБИЛИ                       зал </w:t>
            </w:r>
            <w:r>
              <w:rPr>
                <w:rFonts w:cs="Bookman Old Style" w:ascii="Bookman Old Style" w:hAnsi="Bookman Old Style"/>
                <w:spacing w:val="20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20"/>
                <w:lang w:val="be-BY"/>
              </w:rPr>
              <w:t>(Цыбульский Г.С.)</w:t>
            </w:r>
          </w:p>
        </w:tc>
      </w:tr>
      <w:tr>
        <w:trPr>
          <w:trHeight w:val="568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-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134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be-BY"/>
              </w:rPr>
              <w:t>ФИЗИЧЕСКАЯ                                               КУЛЬТУРА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(Зорин А.В., Даньковская Т.В., Мелешко Д.И., Томашева Н.А.)</w:t>
            </w:r>
          </w:p>
        </w:tc>
      </w:tr>
      <w:tr>
        <w:trPr>
          <w:trHeight w:val="562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-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05</w:t>
            </w:r>
          </w:p>
        </w:tc>
        <w:tc>
          <w:tcPr>
            <w:tcW w:w="134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20"/>
                <w:lang w:val="be-BY"/>
              </w:rPr>
              <w:t>ИСТОРИЯ    БЕЛОРУССКОЙ    ГОСУДАРСТВЕННОСТИ     акт зал ст.к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20"/>
                <w:lang w:val="be-BY"/>
              </w:rPr>
              <w:t>(Рыбак Н.А.)</w:t>
            </w:r>
          </w:p>
        </w:tc>
      </w:tr>
      <w:tr>
        <w:trPr>
          <w:trHeight w:val="556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химия  9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Колос И.К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/х машины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11 км    11а 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Филиппов А.И., Цыбульский Г.С.)</w:t>
            </w:r>
          </w:p>
        </w:tc>
      </w:tr>
      <w:tr>
        <w:trPr>
          <w:trHeight w:val="550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5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0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35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6.55-18.20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</w:rPr>
              <w:t xml:space="preserve">четверг    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8.00-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</w:p>
        </w:tc>
        <w:tc>
          <w:tcPr>
            <w:tcW w:w="952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pacing w:val="20"/>
                <w:sz w:val="18"/>
                <w:szCs w:val="18"/>
                <w:lang w:val="be-BY"/>
              </w:rPr>
              <w:t>ХИМИЯ зал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20"/>
                <w:sz w:val="18"/>
                <w:szCs w:val="18"/>
                <w:lang w:val="be-BY"/>
              </w:rPr>
              <w:t>(Макарчиков А.Ф.)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ракторы и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10а 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Цыбульский Г.С.,  Бычек П.Н.)</w:t>
            </w:r>
          </w:p>
        </w:tc>
      </w:tr>
      <w:tr>
        <w:trPr>
          <w:trHeight w:val="538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9.45-11.1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с/х машины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11 км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Филиппов А.И.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иностран. язык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5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(Тихонова В.П) 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ракторы и автомоби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10а км    10а 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 Цыбульский Г.С.,Бычек П.Н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ботан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Мартинчик Т.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физика 7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Рогачевский А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химия 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Кубышин В.Л.)</w:t>
            </w:r>
          </w:p>
        </w:tc>
      </w:tr>
      <w:tr>
        <w:trPr>
          <w:trHeight w:val="586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-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05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ракторы и автомоби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10а км    10а 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 Цыбульский Г.С.,Бычек П.Н.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физиол и б/х р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6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Тарасенко С.А.)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иностран. язык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58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Тихонова В.П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/х машин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11а 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Филиппов А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химия 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Кубышин В.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физика 7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Рогачевский А.А.)</w:t>
            </w:r>
          </w:p>
        </w:tc>
      </w:tr>
      <w:tr>
        <w:trPr>
          <w:trHeight w:val="552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химия  100   9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Макарчиков А.Ф., Колос И.К.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с/х машины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11 км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Филиппов А.И.)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физиол и б/х растен 6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(Дорошкевич  Е.И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ракторы и автомоби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10а 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Цыбульский Г.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иностран. язык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Керко Н.Н.) 5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отани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Тимощенко О.Г)</w:t>
            </w:r>
          </w:p>
        </w:tc>
      </w:tr>
      <w:tr>
        <w:trPr>
          <w:trHeight w:val="204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5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0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35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6.55-18.20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  <w:lang w:val="be-BY"/>
              </w:rPr>
              <w:t xml:space="preserve">60а   русск.яз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  <w:lang w:val="be-BY"/>
              </w:rPr>
              <w:t>(Голубович О.П.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8.40-20.05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  <w:lang w:val="be-BY"/>
              </w:rPr>
              <w:t xml:space="preserve">60а   русск.яз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  <w:lang w:val="be-BY"/>
              </w:rPr>
              <w:t>(Голубович О.П.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  <w:t xml:space="preserve">пятница   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8.00-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</w:p>
        </w:tc>
        <w:tc>
          <w:tcPr>
            <w:tcW w:w="3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ботаника    55      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Мартинчик Т.Н.,Тимощенко О.Г.)</w:t>
            </w:r>
          </w:p>
        </w:tc>
        <w:tc>
          <w:tcPr>
            <w:tcW w:w="170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иностран. язык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Керко Н.Н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) 60а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ботаника   6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Стецкевич Е.К.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химия 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Макарчиков А.Ф.)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/х машины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11 км    11а 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Филиппов А.И., Цыбульский Г.С.)</w:t>
            </w:r>
          </w:p>
        </w:tc>
      </w:tr>
      <w:tr>
        <w:trPr>
          <w:trHeight w:val="546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9.45-11.1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иностран. язык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5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(Тихонова В.П)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/х машин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11 км  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(Цыбульский Г.С.)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физика  72    7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Манько А.А.,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Рогачевский А.А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ботаника 5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Мартинчик Т.Н.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БОТАНИКА зал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Брилева С.В.)</w:t>
            </w:r>
          </w:p>
        </w:tc>
      </w:tr>
      <w:tr>
        <w:trPr>
          <w:trHeight w:val="554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1.40-13.05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физика  72    7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Манько А.А.,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Рогачевский А.А.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химия  100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Макарчиков А.Ф.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/х машин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11 км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Цыбульский Г.С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иностран. язык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Керко Н.Н.) 6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ботаника 5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Брилева С.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ин. язык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6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Тихонова В.П)</w:t>
            </w:r>
          </w:p>
        </w:tc>
      </w:tr>
      <w:tr>
        <w:trPr>
          <w:trHeight w:val="577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иностран. язык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Керко Н.Н.) 6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физи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7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(Рогачевский А.А.)</w:t>
            </w:r>
          </w:p>
        </w:tc>
      </w:tr>
      <w:tr>
        <w:trPr>
          <w:trHeight w:val="279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5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0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35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6.55-18.20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  <w:lang w:val="be-BY"/>
              </w:rPr>
              <w:t>сб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8.00-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</w:p>
        </w:tc>
        <w:tc>
          <w:tcPr>
            <w:tcW w:w="3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340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-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be-BY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КАН ФАКУЛЬТЕТА                                 О.Ч.КОЖЕНЕВСКИЙ</w:t>
      </w:r>
    </w:p>
    <w:p>
      <w:pPr>
        <w:pStyle w:val="Heading"/>
        <w:jc w:val="left"/>
        <w:rPr>
          <w:rFonts w:ascii="Bookman Old Style" w:hAnsi="Bookman Old Style" w:cs="Bookman Old Style"/>
          <w:sz w:val="32"/>
          <w:szCs w:val="32"/>
        </w:rPr>
      </w:pPr>
      <w:hyperlink r:id="rId2">
        <w:r>
          <w:rPr>
            <w:rStyle w:val="InternetLink"/>
            <w:rFonts w:cs="Bookman Old Style" w:ascii="Bookman Old Style" w:hAnsi="Bookman Old Style"/>
            <w:sz w:val="32"/>
            <w:szCs w:val="3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sz w:val="32"/>
            <w:szCs w:val="3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sz w:val="32"/>
            <w:szCs w:val="32"/>
            <w:lang w:val="en-US"/>
          </w:rPr>
          <w:t>by</w:t>
        </w:r>
      </w:hyperlink>
      <w:r>
        <w:rPr>
          <w:rFonts w:cs="Bookman Old Style" w:ascii="Bookman Old Style" w:hAnsi="Bookman Old Style"/>
          <w:sz w:val="32"/>
          <w:szCs w:val="32"/>
        </w:rPr>
        <w:t xml:space="preserve">    раздел “Расписание занятий»                    ( возможны изменения)</w:t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ТВЕРЖДАЮ</w:t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ректор по учебной работе</w:t>
      </w:r>
    </w:p>
    <w:p>
      <w:pPr>
        <w:pStyle w:val="Style17"/>
        <w:ind w:left="12191" w:hanging="425"/>
        <w:rPr/>
      </w:pPr>
      <w:r>
        <w:rPr>
          <w:rFonts w:eastAsia="Book Antiqua" w:cs="Book Antiqua" w:ascii="Book Antiqua" w:hAnsi="Book Antiqua"/>
          <w:b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</w:rPr>
        <w:t>С.И.Юргель</w:t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  <w:sz w:val="48"/>
          <w:szCs w:val="48"/>
          <w:lang w:val="be-BY"/>
        </w:rPr>
      </w:pPr>
      <w:r>
        <w:rPr>
          <w:rFonts w:cs="Book Antiqua" w:ascii="Book Antiqua" w:hAnsi="Book Antiqua"/>
          <w:b/>
        </w:rPr>
        <w:t>«</w:t>
      </w:r>
      <w:r>
        <w:rPr>
          <w:rFonts w:cs="Book Antiqua" w:ascii="Book Antiqua" w:hAnsi="Book Antiqua"/>
          <w:b/>
          <w:u w:val="single"/>
        </w:rPr>
        <w:t xml:space="preserve">    03   </w:t>
      </w:r>
      <w:r>
        <w:rPr>
          <w:rFonts w:cs="Book Antiqua" w:ascii="Book Antiqua" w:hAnsi="Book Antiqua"/>
          <w:b/>
        </w:rPr>
        <w:t xml:space="preserve"> »</w:t>
      </w:r>
      <w:r>
        <w:rPr>
          <w:rFonts w:cs="Book Antiqua" w:ascii="Book Antiqua" w:hAnsi="Book Antiqua"/>
          <w:b/>
          <w:u w:val="single"/>
        </w:rPr>
        <w:t xml:space="preserve">               10                 </w:t>
      </w:r>
      <w:r>
        <w:rPr>
          <w:rFonts w:cs="Book Antiqua" w:ascii="Book Antiqua" w:hAnsi="Book Antiqua"/>
          <w:b/>
        </w:rPr>
        <w:t>2025 г.</w:t>
      </w:r>
    </w:p>
    <w:p>
      <w:pPr>
        <w:pStyle w:val="Normal"/>
        <w:tabs>
          <w:tab w:val="clear" w:pos="708"/>
          <w:tab w:val="left" w:pos="2694" w:leader="none"/>
        </w:tabs>
        <w:ind w:left="-127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ГРОНОМИЧЕСКИЙ ФАКУЛЬТЕТ</w:t>
      </w:r>
    </w:p>
    <w:p>
      <w:pPr>
        <w:pStyle w:val="Normal"/>
        <w:ind w:left="-1276" w:hanging="0"/>
        <w:rPr/>
      </w:pPr>
      <w:r>
        <w:rPr>
          <w:b/>
          <w:i/>
          <w:sz w:val="28"/>
          <w:szCs w:val="28"/>
        </w:rPr>
        <w:t>.</w:t>
      </w:r>
      <w:r>
        <w:rPr>
          <w:b/>
          <w:i/>
          <w:sz w:val="36"/>
          <w:szCs w:val="36"/>
        </w:rPr>
        <w:t xml:space="preserve">              стабильное расписание</w:t>
      </w:r>
      <w:r>
        <w:rPr>
          <w:i/>
          <w:sz w:val="36"/>
          <w:szCs w:val="36"/>
        </w:rPr>
        <w:t xml:space="preserve">: </w:t>
      </w:r>
      <w:r>
        <w:rPr>
          <w:i/>
          <w:sz w:val="28"/>
          <w:szCs w:val="28"/>
        </w:rPr>
        <w:t>производство продукции растительного происхождения с 29.09 по 20.12.2025г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-1276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производство продукции растительного происхождения (сспвоссо) с 29.09 по 29.11.2025г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-127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</w:t>
      </w:r>
      <w:r>
        <w:rPr>
          <w:i/>
          <w:sz w:val="36"/>
          <w:szCs w:val="36"/>
        </w:rPr>
        <w:t xml:space="preserve">защита растений и карантин с 29.09 по 20.12.2025г.  </w:t>
      </w:r>
    </w:p>
    <w:tbl>
      <w:tblPr>
        <w:tblW w:w="161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8"/>
        <w:gridCol w:w="1275"/>
        <w:gridCol w:w="1276"/>
        <w:gridCol w:w="11"/>
        <w:gridCol w:w="1406"/>
        <w:gridCol w:w="1280"/>
        <w:gridCol w:w="7"/>
        <w:gridCol w:w="1343"/>
        <w:gridCol w:w="1350"/>
        <w:gridCol w:w="2694"/>
        <w:gridCol w:w="1559"/>
        <w:gridCol w:w="1559"/>
      </w:tblGrid>
      <w:tr>
        <w:trPr>
          <w:trHeight w:val="220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lang w:val="en-US"/>
              </w:rPr>
            </w:r>
          </w:p>
        </w:tc>
        <w:tc>
          <w:tcPr>
            <w:tcW w:w="137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32"/>
                <w:szCs w:val="32"/>
              </w:rPr>
              <w:t xml:space="preserve">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2 КУРС                                    НЕЧЁТНАЯ НЕДЕЛЯ</w:t>
            </w:r>
          </w:p>
        </w:tc>
      </w:tr>
      <w:tr>
        <w:trPr>
          <w:trHeight w:val="337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06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aps/>
                <w:sz w:val="22"/>
                <w:szCs w:val="22"/>
              </w:rPr>
              <w:t>ПРОИЗВОДСТВО ПРОДУКЦИИ РАСТИТЕЛЬНОГО ПРОИСХОЖДЕНИЯ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aps/>
              </w:rPr>
            </w:pPr>
            <w:r>
              <w:rPr>
                <w:rFonts w:cs="Bookman Old Style" w:ascii="Bookman Old Style" w:hAnsi="Bookman Old Style"/>
                <w:i/>
                <w:caps/>
              </w:rPr>
              <w:t>ЗАЩИТА РАСТЕНИЙ И КАРАНТИН</w:t>
            </w:r>
          </w:p>
        </w:tc>
      </w:tr>
      <w:tr>
        <w:trPr>
          <w:trHeight w:val="145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26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  <w:r>
              <w:rPr>
                <w:rFonts w:cs="Bookman Old Style" w:ascii="Bookman Old Style" w:hAnsi="Bookman Old Style"/>
              </w:rPr>
              <w:t>(сспвоссо)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</w:tr>
      <w:tr>
        <w:trPr>
          <w:trHeight w:val="94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-1724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</w:rPr>
              <w:t>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</w:t>
            </w:r>
          </w:p>
        </w:tc>
      </w:tr>
      <w:tr>
        <w:trPr>
          <w:trHeight w:val="591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 xml:space="preserve">понедельник 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8.00-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</w:p>
        </w:tc>
        <w:tc>
          <w:tcPr>
            <w:tcW w:w="79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pacing w:val="20"/>
                <w:sz w:val="18"/>
                <w:szCs w:val="18"/>
              </w:rPr>
              <w:t xml:space="preserve">ИНФОРМАЦИОННЫЕ ТЕХНОЛОГИИ зал </w:t>
            </w:r>
            <w:r>
              <w:rPr>
                <w:rFonts w:cs="Bookman Old Style" w:ascii="Bookman Old Style" w:hAnsi="Bookman Old Style"/>
                <w:spacing w:val="20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pacing w:val="20"/>
                <w:sz w:val="18"/>
                <w:szCs w:val="18"/>
              </w:rPr>
              <w:t>(Мордвинова Ж.С.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они (уирс)    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Телеш В.А.)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pacing w:val="20"/>
                <w:sz w:val="18"/>
                <w:szCs w:val="18"/>
              </w:rPr>
              <w:t xml:space="preserve">ИНФОРМАЦИОННЫЕ ТЕХНОЛОГИИ зал </w:t>
            </w:r>
            <w:r>
              <w:rPr>
                <w:rFonts w:cs="Bookman Old Style" w:ascii="Bookman Old Style" w:hAnsi="Bookman Old Style"/>
                <w:spacing w:val="20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20"/>
                <w:sz w:val="18"/>
                <w:szCs w:val="18"/>
              </w:rPr>
              <w:t>(Мордвинова Ж.С.)</w:t>
            </w:r>
          </w:p>
        </w:tc>
      </w:tr>
      <w:tr>
        <w:trPr>
          <w:trHeight w:val="564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-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13760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be-BY"/>
              </w:rPr>
              <w:t>ФИЗИЧЕСКАЯ                                               КУЛЬТУРА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  <w:lang w:val="be-BY"/>
              </w:rPr>
              <w:t>русск.яз  5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  <w:lang w:val="be-BY"/>
              </w:rPr>
              <w:t>(Голубович О.П.)</w:t>
            </w: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 xml:space="preserve">                       (Томашева Н.А., Матусевич С.Н., Даньковская Т.В.)</w:t>
            </w:r>
          </w:p>
        </w:tc>
      </w:tr>
      <w:tr>
        <w:trPr>
          <w:trHeight w:val="557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-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05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20"/>
                <w:sz w:val="22"/>
                <w:szCs w:val="22"/>
                <w:lang w:val="be-BY"/>
              </w:rPr>
              <w:t>ГЕНЕТИКА (Живлюк Е.К.) зал 5 уч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ЗЕМЛЕДЕЛИЕ  6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Коженевский О.Ч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ОБЩАЯ ФИТОПАТОЛОГИЯ 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Матиевская Н.А.)</w:t>
            </w:r>
          </w:p>
        </w:tc>
      </w:tr>
      <w:tr>
        <w:trPr>
          <w:trHeight w:val="551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lang w:val="be-BY"/>
              </w:rPr>
            </w:pPr>
            <w:r>
              <w:rPr>
                <w:rFonts w:cs="Bookman Old Style" w:ascii="Bookman Old Style" w:hAnsi="Bookman Old Style"/>
                <w:spacing w:val="20"/>
                <w:lang w:val="be-BY"/>
              </w:rPr>
              <w:t>ФИТОПАТОЛОГИЯ зал 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pacing w:val="20"/>
                <w:lang w:val="be-BY"/>
              </w:rPr>
              <w:t>(Матиевская Н.А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ехнолог. овощево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7 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Белоус О.А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ФИЗИОЛОГ И Б/Х РАС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зал 8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Дорошкевич Е.И.)</w:t>
            </w:r>
          </w:p>
        </w:tc>
      </w:tr>
      <w:tr>
        <w:trPr>
          <w:trHeight w:val="666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5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0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35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 xml:space="preserve">вторник   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8.00-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</w:p>
        </w:tc>
        <w:tc>
          <w:tcPr>
            <w:tcW w:w="79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</w:rPr>
            </w:pPr>
            <w:r>
              <w:rPr>
                <w:rFonts w:cs="Bookman Old Style" w:ascii="Bookman Old Style" w:hAnsi="Bookman Old Style"/>
                <w:spacing w:val="20"/>
                <w:lang w:val="be-BY"/>
              </w:rPr>
              <w:t xml:space="preserve">А Г Р О Х И М И Я     зал   </w:t>
            </w:r>
            <w:r>
              <w:rPr>
                <w:rFonts w:cs="Bookman Old Style" w:ascii="Bookman Old Style" w:hAnsi="Bookman Old Style"/>
                <w:spacing w:val="20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</w:rPr>
            </w:pPr>
            <w:r>
              <w:rPr>
                <w:rFonts w:cs="Bookman Old Style" w:ascii="Bookman Old Style" w:hAnsi="Bookman Old Style"/>
                <w:spacing w:val="20"/>
                <w:lang w:val="be-BY"/>
              </w:rPr>
              <w:t>(Зимина М.В.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ЛУГОВОДСТВО 8 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Бруйло А.С.)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ЕМЕНОВОД С О ОСН СЕЛЕКЦ зал 8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Бородич Е.К.)</w:t>
            </w:r>
          </w:p>
        </w:tc>
      </w:tr>
      <w:tr>
        <w:trPr>
          <w:trHeight w:val="674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9.45-11.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фитопат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78  7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Матиевская Н.А., Свиридов А.В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землеустрой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1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 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Шостко А.В.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Цыбульский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Г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С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белорусский язык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Осипчук О.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ОСНОВЫ ПРАВА 8 э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Леванов С.Ю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АГРОХИМИЯ 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Зимина М.В.)</w:t>
            </w:r>
          </w:p>
        </w:tc>
      </w:tr>
      <w:tr>
        <w:trPr>
          <w:trHeight w:val="553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-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05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20"/>
                <w:lang w:val="be-BY"/>
              </w:rPr>
              <w:t>З Е М Л Е Д Е Л И Е   зал  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pacing w:val="20"/>
                <w:lang w:val="be-BY"/>
              </w:rPr>
              <w:t>(Дудук А.А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ЕХНОЛОГ РАСТЕНИЕВ зал 5 учх (Седляр Ф.Ф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грохимия   91    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Зимина М.В.,Гончарук В.А.)</w:t>
            </w:r>
          </w:p>
        </w:tc>
      </w:tr>
      <w:tr>
        <w:trPr>
          <w:trHeight w:val="547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3.25-14.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земледелие 71   7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(Дудук А.А.,Коженевский  О.Ч.)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фитопат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78  7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Матиевская Н.А., Свиридов А.В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ехнолог. растениево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14 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Седляр Ф.Ф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грохимия   91    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Зимина М.В.,Гончарук В.А.)</w:t>
            </w:r>
          </w:p>
        </w:tc>
      </w:tr>
      <w:tr>
        <w:trPr>
          <w:trHeight w:val="423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5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0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 xml:space="preserve">среда  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8.00-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</w:p>
        </w:tc>
        <w:tc>
          <w:tcPr>
            <w:tcW w:w="137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be-BY"/>
              </w:rPr>
              <w:t>ФИЗИЧЕСКАЯ                                               КУЛЬ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( Томашева Н.А., Матусевич С.Н., Даньковская Т.В.)</w:t>
            </w:r>
          </w:p>
        </w:tc>
      </w:tr>
      <w:tr>
        <w:trPr>
          <w:trHeight w:val="568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-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137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20"/>
                <w:sz w:val="22"/>
                <w:szCs w:val="22"/>
                <w:lang w:val="be-BY"/>
              </w:rPr>
              <w:t>СОВРЕМЕННАЯ              ПОЛИТЭКОНОМИЯ                 акт. зал  ст.к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20"/>
                <w:sz w:val="22"/>
                <w:szCs w:val="22"/>
                <w:lang w:val="be-BY"/>
              </w:rPr>
              <w:t>(Рыбак Н.А.)</w:t>
            </w:r>
          </w:p>
        </w:tc>
      </w:tr>
      <w:tr>
        <w:trPr>
          <w:trHeight w:val="747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-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0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землеустрой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1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 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Шостко А.В.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Цыбульский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Г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белорусский язык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Осипчук О.Н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фитопат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78  7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Матиевская Н.А., Свиридов А.В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ГЕНЕТИКА 17 учх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Живлюк Е.К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физиол и б/х растен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62   6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Дорошкевич Е.И., Хоха А.М.)</w:t>
            </w:r>
          </w:p>
        </w:tc>
      </w:tr>
      <w:tr>
        <w:trPr>
          <w:trHeight w:val="559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3.25-14.5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белорусский язык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Осипчук О.Н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энтомология  80    7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(Шинкоренко Е.Г., Матиевская Н.А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генетика 17 учх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Живлюк Е.К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еменовод с осн селек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55   6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Бородич Е.К.,Тимо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щ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енко О.Г.)</w:t>
            </w:r>
          </w:p>
        </w:tc>
      </w:tr>
      <w:tr>
        <w:trPr>
          <w:trHeight w:val="144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5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0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18"/>
                <w:szCs w:val="18"/>
                <w:lang w:val="be-BY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6.55-18.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  <w:lang w:val="be-BY"/>
              </w:rPr>
              <w:t>русск.яз  6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0а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  <w:lang w:val="be-BY"/>
              </w:rPr>
              <w:t xml:space="preserve"> (Голубович О.П.)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 xml:space="preserve">                          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be-BY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8.40-20.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  <w:lang w:val="be-BY"/>
              </w:rPr>
              <w:t>русск.яз  60а(Голубович О.П.)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 xml:space="preserve">                          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be-BY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 xml:space="preserve">четверг    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8.00-9.25</w:t>
            </w:r>
          </w:p>
        </w:tc>
        <w:tc>
          <w:tcPr>
            <w:tcW w:w="79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lang w:val="en-US"/>
              </w:rPr>
            </w:pPr>
            <w:r>
              <w:rPr>
                <w:rFonts w:cs="Bookman Old Style" w:ascii="Bookman Old Style" w:hAnsi="Bookman Old Style"/>
                <w:spacing w:val="20"/>
                <w:lang w:val="be-BY"/>
              </w:rPr>
              <w:t xml:space="preserve">АГРОХИМИЯ зал </w:t>
            </w:r>
            <w:r>
              <w:rPr>
                <w:rFonts w:cs="Bookman Old Style" w:ascii="Bookman Old Style" w:hAnsi="Bookman Old Style"/>
                <w:spacing w:val="20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pacing w:val="20"/>
                <w:lang w:val="be-BY"/>
              </w:rPr>
              <w:t>(Зимина М.В.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еменовод с осн селек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55   6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Бородич Е.К.,Тимо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щ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енко О.Г.)</w:t>
            </w:r>
          </w:p>
        </w:tc>
      </w:tr>
      <w:tr>
        <w:trPr>
          <w:trHeight w:val="538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9.45-11.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информац техн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49   5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Мордвинова Ж.С.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Горчакова О.И.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энтомология  80    7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(Шинкоренко Е.Г., Матиевская Н.А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гене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17 учх  19 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Живлюк Е.К.,Стецкевич Е.К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ФИЗИОЛ И Б/Х РАСТ  6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Тарасенко С.А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АГРОХИМИЯ 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Зимина М.В.)</w:t>
            </w:r>
          </w:p>
        </w:tc>
      </w:tr>
      <w:tr>
        <w:trPr>
          <w:trHeight w:val="586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1.40-13.0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гене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17 учх  19 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Живлюк Е.К.,Стецкевич Е.К.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фитопат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78  7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Матиевская Н.А., Свиридов А.В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агрохи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91   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Зимина М.В., Турук Е.В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защита растений  1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Бейтюк С.Н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ФИЗИОЛОГ И Б/Х РАС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зал 8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Дорошкевич Е.И.)</w:t>
            </w:r>
          </w:p>
        </w:tc>
      </w:tr>
      <w:tr>
        <w:trPr>
          <w:trHeight w:val="552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3.25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энтомология  80    7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(Шинкоренко Е.Г., Матиевская Н.А.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гене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17 учх  19 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Живлюк Е.К.,Стецкевич Е.К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агрохи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91   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Зимина М.В., Турук Е.В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физиол и б/х раст  6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Тарасенко С.А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5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0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3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18"/>
                <w:szCs w:val="18"/>
                <w:lang w:val="be-BY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6.55-18.2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18"/>
                <w:szCs w:val="18"/>
                <w:lang w:val="be-BY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  <w:t xml:space="preserve">пятница   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8.00-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</w:p>
        </w:tc>
        <w:tc>
          <w:tcPr>
            <w:tcW w:w="2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агрохи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91   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Зимина М.В., Турук Е.В.)</w:t>
            </w:r>
          </w:p>
        </w:tc>
        <w:tc>
          <w:tcPr>
            <w:tcW w:w="26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информац техн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49   5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Мордвинова Ж.С.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Горчакова О.И.)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земледел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71   7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(Коженевский О.Ч.,Брукиш Т.П.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ехнолог. овощево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8 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Белоус О.А.)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-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агрохи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91   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Зимина М.В., Турук Е.В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земледел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71   7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Дудук А.А.,Брукиш Т.П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фитопат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78  7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Матиевская Н.А., Свиридов А.В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земледелие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Коженевский О.Ч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информац техн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49   5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Мордвинова Ж.С.,Горчакова О.И</w:t>
            </w:r>
          </w:p>
        </w:tc>
      </w:tr>
      <w:tr>
        <w:trPr>
          <w:trHeight w:val="554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-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0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фитопат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78  7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Матиевская Н.А., Свиридов А.В.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агрохи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91   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Зимина М.В., Турук Е.В.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леустр. 7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Шостко А.В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информац техн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5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(Горчакова О.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защита растений  1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Бейтюк С.Н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методы науч исслед в защ рас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80   82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Журомский Г.К., Шинкоренко Е.Г.</w:t>
            </w:r>
          </w:p>
        </w:tc>
      </w:tr>
      <w:tr>
        <w:trPr>
          <w:trHeight w:val="577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18"/>
                <w:szCs w:val="18"/>
                <w:lang w:val="be-BY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агрохим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91   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Зимина М.В., Турук Е.В.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информац технолог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5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be-BY"/>
              </w:rPr>
              <w:t>(Горчакова О.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леустр. 7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Цыбульский Г.С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общая фитопатолог  78  7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Матиевская Н.А.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виридов А.В.)</w:t>
            </w:r>
          </w:p>
        </w:tc>
      </w:tr>
      <w:tr>
        <w:trPr>
          <w:trHeight w:val="184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5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0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3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18"/>
                <w:szCs w:val="18"/>
                <w:lang w:val="be-BY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  <w:t>сб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8.00-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</w:p>
        </w:tc>
        <w:tc>
          <w:tcPr>
            <w:tcW w:w="2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18"/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-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18"/>
                <w:szCs w:val="18"/>
                <w:lang w:val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КАН ФАКУЛЬТЕТА                                 О.Ч.КОЖЕНЕВСКИЙ</w:t>
      </w:r>
    </w:p>
    <w:p>
      <w:pPr>
        <w:pStyle w:val="Heading"/>
        <w:jc w:val="left"/>
        <w:rPr>
          <w:rFonts w:ascii="Bookman Old Style" w:hAnsi="Bookman Old Style" w:cs="Bookman Old Style"/>
          <w:sz w:val="32"/>
          <w:szCs w:val="32"/>
        </w:rPr>
      </w:pPr>
      <w:hyperlink r:id="rId3">
        <w:r>
          <w:rPr>
            <w:rStyle w:val="InternetLink"/>
            <w:rFonts w:cs="Bookman Old Style" w:ascii="Bookman Old Style" w:hAnsi="Bookman Old Style"/>
            <w:sz w:val="32"/>
            <w:szCs w:val="3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sz w:val="32"/>
            <w:szCs w:val="3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sz w:val="32"/>
            <w:szCs w:val="32"/>
            <w:lang w:val="en-US"/>
          </w:rPr>
          <w:t>by</w:t>
        </w:r>
      </w:hyperlink>
      <w:r>
        <w:rPr>
          <w:rFonts w:cs="Bookman Old Style" w:ascii="Bookman Old Style" w:hAnsi="Bookman Old Style"/>
          <w:sz w:val="32"/>
          <w:szCs w:val="32"/>
        </w:rPr>
        <w:t xml:space="preserve">    раздел “Расписание занятий»                    ( возможны изменения)</w:t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ТВЕРЖДАЮ</w:t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ректор по учебной работе</w:t>
      </w:r>
    </w:p>
    <w:p>
      <w:pPr>
        <w:pStyle w:val="Style17"/>
        <w:ind w:left="12191" w:hanging="425"/>
        <w:rPr/>
      </w:pPr>
      <w:r>
        <w:rPr>
          <w:rFonts w:eastAsia="Book Antiqua" w:cs="Book Antiqua" w:ascii="Book Antiqua" w:hAnsi="Book Antiqua"/>
          <w:b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</w:rPr>
        <w:t>С.И.Юргель</w:t>
      </w:r>
    </w:p>
    <w:p>
      <w:pPr>
        <w:pStyle w:val="Style17"/>
        <w:ind w:left="12191" w:hanging="425"/>
        <w:rPr>
          <w:rFonts w:ascii="Book Antiqua" w:hAnsi="Book Antiqua" w:cs="Book Antiqua"/>
          <w:b/>
          <w:b/>
          <w:sz w:val="48"/>
          <w:szCs w:val="48"/>
          <w:lang w:val="be-BY"/>
        </w:rPr>
      </w:pPr>
      <w:r>
        <w:rPr>
          <w:rFonts w:cs="Book Antiqua" w:ascii="Book Antiqua" w:hAnsi="Book Antiqua"/>
          <w:b/>
        </w:rPr>
        <w:t>«</w:t>
      </w:r>
      <w:r>
        <w:rPr>
          <w:rFonts w:cs="Book Antiqua" w:ascii="Book Antiqua" w:hAnsi="Book Antiqua"/>
          <w:b/>
          <w:u w:val="single"/>
        </w:rPr>
        <w:t xml:space="preserve">    </w:t>
      </w:r>
      <w:r>
        <w:rPr>
          <w:rFonts w:cs="Book Antiqua" w:ascii="Book Antiqua" w:hAnsi="Book Antiqua"/>
          <w:b/>
          <w:u w:val="single"/>
          <w:lang w:val="en-US"/>
        </w:rPr>
        <w:t>03</w:t>
      </w:r>
      <w:r>
        <w:rPr>
          <w:rFonts w:cs="Book Antiqua" w:ascii="Book Antiqua" w:hAnsi="Book Antiqua"/>
          <w:b/>
          <w:u w:val="single"/>
        </w:rPr>
        <w:t xml:space="preserve">  </w:t>
      </w:r>
      <w:r>
        <w:rPr>
          <w:rFonts w:cs="Book Antiqua" w:ascii="Book Antiqua" w:hAnsi="Book Antiqua"/>
          <w:b/>
        </w:rPr>
        <w:t xml:space="preserve"> »</w:t>
      </w:r>
      <w:r>
        <w:rPr>
          <w:rFonts w:cs="Book Antiqua" w:ascii="Book Antiqua" w:hAnsi="Book Antiqua"/>
          <w:b/>
          <w:u w:val="single"/>
        </w:rPr>
        <w:t xml:space="preserve">                10                 </w:t>
      </w:r>
      <w:r>
        <w:rPr>
          <w:rFonts w:cs="Book Antiqua" w:ascii="Book Antiqua" w:hAnsi="Book Antiqua"/>
          <w:b/>
        </w:rPr>
        <w:t>2025 г.</w:t>
      </w:r>
    </w:p>
    <w:p>
      <w:pPr>
        <w:pStyle w:val="Normal"/>
        <w:tabs>
          <w:tab w:val="clear" w:pos="708"/>
          <w:tab w:val="left" w:pos="2694" w:leader="none"/>
        </w:tabs>
        <w:ind w:left="-127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ГРОНОМИЧЕСКИЙ ФАКУЛЬТЕТ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Стабильное расписание</w:t>
      </w:r>
      <w:r>
        <w:rPr>
          <w:i/>
          <w:sz w:val="36"/>
          <w:szCs w:val="36"/>
        </w:rPr>
        <w:t xml:space="preserve">: </w:t>
      </w:r>
      <w:r>
        <w:rPr>
          <w:i/>
          <w:sz w:val="28"/>
          <w:szCs w:val="28"/>
        </w:rPr>
        <w:t>производство продукции растительного происхождения с 29.09 по 13.12.2025г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-127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</w:t>
      </w:r>
      <w:r>
        <w:rPr>
          <w:i/>
          <w:sz w:val="36"/>
          <w:szCs w:val="36"/>
        </w:rPr>
        <w:t xml:space="preserve">защита растений и карантин с 29.09 по 6.12.2025г.                                  </w:t>
      </w:r>
    </w:p>
    <w:tbl>
      <w:tblPr>
        <w:tblW w:w="1650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843"/>
        <w:gridCol w:w="1984"/>
        <w:gridCol w:w="1985"/>
        <w:gridCol w:w="2835"/>
        <w:gridCol w:w="1772"/>
        <w:gridCol w:w="46"/>
        <w:gridCol w:w="1726"/>
        <w:gridCol w:w="93"/>
      </w:tblGrid>
      <w:tr>
        <w:trPr>
          <w:trHeight w:val="220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40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32"/>
                <w:szCs w:val="32"/>
              </w:rPr>
              <w:t xml:space="preserve">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3 КУРС                                      НЕЧЁТНАЯ НЕДЕЛ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0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aps/>
                <w:sz w:val="22"/>
                <w:szCs w:val="22"/>
              </w:rPr>
              <w:t>ПРОИЗВОДСТВО ПРОДУКЦИИ РАСТИТЕЛЬНОГО ПРОИСХОЖДЕНИЯ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aps/>
              </w:rPr>
            </w:pPr>
            <w:r>
              <w:rPr>
                <w:rFonts w:cs="Bookman Old Style" w:ascii="Bookman Old Style" w:hAnsi="Bookman Old Style"/>
                <w:i/>
                <w:caps/>
              </w:rPr>
              <w:t>ЗАЩИТА РАСТЕНИЙ И КАРАНТИН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caps/>
              </w:rPr>
            </w:pPr>
            <w:r>
              <w:rPr>
                <w:rFonts w:cs="Bookman Old Style" w:ascii="Bookman Old Style" w:hAnsi="Bookman Old Style"/>
                <w:i/>
                <w:cap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</w:t>
            </w:r>
          </w:p>
        </w:tc>
        <w:tc>
          <w:tcPr>
            <w:tcW w:w="1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</w:t>
            </w:r>
          </w:p>
        </w:tc>
        <w:tc>
          <w:tcPr>
            <w:tcW w:w="1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</w:t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 xml:space="preserve">понедельник 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8.00-9.25</w:t>
            </w:r>
          </w:p>
        </w:tc>
        <w:tc>
          <w:tcPr>
            <w:tcW w:w="140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be-BY"/>
              </w:rPr>
              <w:t>ФИЗИЧЕСКАЯ                                               КУЛЬ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e-BY"/>
              </w:rPr>
              <w:t>(Томашева Н.А., Матусевич С.Н., Даньковская Т.В.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-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10490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pacing w:val="20"/>
                <w:sz w:val="18"/>
                <w:szCs w:val="18"/>
                <w:lang w:val="be-BY"/>
              </w:rPr>
              <w:t>ОСНОВЫ НАУЧНЫХ ИССЛЕДОВАНИЙ (Телеш В.А.) зал 9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БОЛЕЗНИ ПЛОД. И ОВОЩ. КУЛЬТУР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Матиевская Н.А.) 7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-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05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pacing w:val="20"/>
                <w:sz w:val="22"/>
                <w:szCs w:val="22"/>
                <w:lang w:val="be-BY"/>
              </w:rPr>
              <w:t>ОХРАНА              ТРУДА                   (Эбертс А.А.)            зал     км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.-х. экология  87   8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Зверинская Н.И, Бородин П.В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5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0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 xml:space="preserve">вторник 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8.00-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</w:p>
        </w:tc>
        <w:tc>
          <w:tcPr>
            <w:tcW w:w="10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pacing w:val="20"/>
                <w:lang w:val="be-BY"/>
              </w:rPr>
              <w:t>БИОТЕХНОЛОГИЯ  (Живлюк  Е.Л.) зал 5 учх.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охрана труд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9 км   13 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(Эбертс А.А., 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Цыбульский Г.К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9.45-11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биотехнология  17 учх   19 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Живлюк Е.К., Дорошкевич Е.И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ехнологии корм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5 учх  7 учх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 Бруйло А.С., Чайчиц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охрана тру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9 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Эбертс А.А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.-Х. ЭКОЛОГИЯ  8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Зверинская Н.И.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-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ехнологии корм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5 учх  7 учх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 Бруйло А.С., Чайчиц А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биотехн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17 уч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Живлюк Е.К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.-х. экология 8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Зверинская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сновы пра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Леванов С.Ю.)  106 ит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неинфекц болезни растен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78  79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(Матиевская Н.А., Свиридов А.В.)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биотехн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17 уч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Живлюк Е.К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5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0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 xml:space="preserve">среда   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8.00-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</w:p>
        </w:tc>
        <w:tc>
          <w:tcPr>
            <w:tcW w:w="10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pacing w:val="20"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pacing w:val="2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pacing w:val="20"/>
                <w:lang w:val="be-BY"/>
              </w:rPr>
              <w:t>ТЕХНОЛОГИИ   КОРМОВ (Поплевко А.С.) зал 4 учх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ГОС КОНТРОЛЬ В СЕМЕНОВОД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зал 8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Бородич Е.А.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-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20"/>
                <w:sz w:val="18"/>
                <w:szCs w:val="18"/>
                <w:lang w:val="be-BY"/>
              </w:rPr>
              <w:t>ТЕХНОЛОГИИ                  РАСТЕНИЕВОДТВА  зал 5 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lang w:val="be-BY"/>
              </w:rPr>
            </w:pPr>
            <w:r>
              <w:rPr>
                <w:rFonts w:cs="Bookman Old Style" w:ascii="Bookman Old Style" w:hAnsi="Bookman Old Style"/>
                <w:spacing w:val="20"/>
                <w:sz w:val="18"/>
                <w:szCs w:val="18"/>
                <w:lang w:val="be-BY"/>
              </w:rPr>
              <w:t>(Седляр Ф.Ф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гос контроль в семеновод  6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Бородич Е.А.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вред нематоды, клещи, грызуны и слизни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 xml:space="preserve">76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Матиевская Н.А.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1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-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сновы прав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Леванов С.Ю.)  8 э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ИСТЕМА ПРИМЕНЕНИЯ УДОБРЕН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Турук Е.В.) 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ехнологии растениеводства 15 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Седляр Ф.Ф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ВРЕДИТ. ПОЛЕВЫХ КУЛЬТУ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Сапалёва Е.Г.) 8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3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18"/>
                <w:szCs w:val="18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.-х. экология 8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Лосевич Е.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биотехн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19 уч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Дорошкевич Е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сновы пра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Леванов С.Ю.)  8 эк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5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0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  <w:t xml:space="preserve">четверг   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8.00-9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en-US"/>
              </w:rPr>
              <w:t>25</w:t>
            </w:r>
          </w:p>
        </w:tc>
        <w:tc>
          <w:tcPr>
            <w:tcW w:w="10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2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pacing w:val="20"/>
                <w:sz w:val="18"/>
                <w:szCs w:val="18"/>
              </w:rPr>
              <w:t>ТЕХНОЛОГИИ             ОВОЩЕВОДСТВА зал 4 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Cs/>
                <w:spacing w:val="20"/>
                <w:sz w:val="18"/>
                <w:szCs w:val="18"/>
              </w:rPr>
              <w:t>(Белоус О.А.)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вредители полевых культур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     7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апалёва Е.Г., Шинкоренко Е.Г.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9.45-11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ИСТЕМЫ ЗАЩИТЫ РАСТЕНИЙ 8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Бейтюк С.Н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сновы пра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Леванов С.Ю.)  8 э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ЧАСТН ПЛОДОВОД  8 уч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Бруйло А.С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вредн нематоды, клещи, грызуны и слизни  82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Журомский Г.К.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гос контроль в семеновод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0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Бородич Е.А.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1.40-13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ехнологии растениево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14 учх    11 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Седляр Ф.Ф., Самусик И.Д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ехнологии овощевод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8 учх  7 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Белоус О.А., Тарасевич А.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ехнологии кормов 5 учх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Чайчиц А.В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.-х. экология 87  8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  <w:t>(Зверинская Н.И.,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Лосевич Е.Б.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be-BY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be-BY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3.25-14.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ехнологии овощевод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8 учх  7 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Белоус О.А., Тарасевич А.Г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ехнологии растениево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14 учх    11 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Седляр Ф.Ф., Самусик И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5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0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  <w:t xml:space="preserve">пятница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8.00-9.25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ехнологии корм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5 учх  7 учх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 Бруйло А.С., Чайчиц А.В.)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охрана труд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13 км      9 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Эбертс А.А., Бычек П.Н.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биотехн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17 уч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Живлюк Е.К.)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ХИМ.ЗАЩИТА РАСТЕН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Зенчик С.С.) 8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9.45-11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охрана труд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13 км      9 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Эбертс А.А., Бычек П.Н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биотехнология  17 учх   19 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Живлюк Е.К., Дорошкевич Е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ехнологии овощево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 xml:space="preserve">8 учх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Белоус О.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хим. защита растен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101  1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Зенчик С.С., Бейтюк С.Н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1.40-13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биотехнология  17 учх   19 уч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Живлюк Е.К., Дорошкевич Е.И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ехнологии корм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5 учх  7 учх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Бруйло А.С., Чайчиц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с.-х. экология 8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Зверинская Н.И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ВРЕДИТ. ПОЛЕВЫХ КУЛЬТУ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Сапалёва Е.Г.) зал 8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3.25-14.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технологии кормов 5 учх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  <w:t>(Чайчиц А.В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вредители полевых культур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     7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Сапалёва Е.Г., Шинкоренко Е.Г.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15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0-1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  <w:lang w:val="be-BY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  <w:szCs w:val="24"/>
                <w:lang w:val="be-BY"/>
              </w:rPr>
              <w:t xml:space="preserve">суб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8.00-9.25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2"/>
                <w:szCs w:val="22"/>
              </w:rPr>
              <w:t>9.45-11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КАН ФАКУЛЬТЕТА                                 О.Ч.КОЖЕНЕВСКИЙ</w:t>
      </w:r>
    </w:p>
    <w:p>
      <w:pPr>
        <w:pStyle w:val="Heading"/>
        <w:jc w:val="left"/>
        <w:rPr/>
      </w:pPr>
      <w:hyperlink r:id="rId4">
        <w:r>
          <w:rPr>
            <w:rStyle w:val="InternetLink"/>
            <w:rFonts w:cs="Bookman Old Style" w:ascii="Bookman Old Style" w:hAnsi="Bookman Old Style"/>
            <w:sz w:val="32"/>
            <w:szCs w:val="3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sz w:val="32"/>
            <w:szCs w:val="3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sz w:val="32"/>
            <w:szCs w:val="32"/>
            <w:lang w:val="en-US"/>
          </w:rPr>
          <w:t>by</w:t>
        </w:r>
      </w:hyperlink>
      <w:r>
        <w:rPr>
          <w:rFonts w:cs="Bookman Old Style" w:ascii="Bookman Old Style" w:hAnsi="Bookman Old Style"/>
          <w:sz w:val="32"/>
          <w:szCs w:val="32"/>
        </w:rPr>
        <w:t xml:space="preserve">    раздел “Расписание занятий»                    ( возможны изменения)</w:t>
      </w:r>
    </w:p>
    <w:sectPr>
      <w:type w:val="nextPage"/>
      <w:pgSz w:w="16838" w:h="23811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ap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ap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i/>
      <w:iCs/>
      <w:caps/>
      <w:sz w:val="32"/>
      <w:szCs w:val="32"/>
    </w:rPr>
  </w:style>
  <w:style w:type="character" w:styleId="7">
    <w:name w:val="Заголовок 7 Знак"/>
    <w:basedOn w:val="Style12"/>
    <w:qFormat/>
    <w:rPr>
      <w:b/>
      <w:bCs/>
      <w:i/>
      <w:iCs/>
      <w:caps/>
      <w:sz w:val="22"/>
      <w:szCs w:val="22"/>
    </w:rPr>
  </w:style>
  <w:style w:type="character" w:styleId="Style13">
    <w:name w:val="Название Знак"/>
    <w:basedOn w:val="Style12"/>
    <w:qFormat/>
    <w:rPr>
      <w:b/>
      <w:bCs/>
      <w:i/>
      <w:iCs/>
      <w:sz w:val="40"/>
      <w:szCs w:val="4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нак Знак3"/>
    <w:qFormat/>
    <w:rPr>
      <w:b/>
      <w:bCs/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b/>
      <w:bCs/>
      <w:i/>
      <w:i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hyperlink" Target="http://www.ggau.by/" TargetMode="External"/><Relationship Id="rId4" Type="http://schemas.openxmlformats.org/officeDocument/2006/relationships/hyperlink" Target="http://www.ggau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3:00Z</dcterms:created>
  <dc:creator>1</dc:creator>
  <dc:description/>
  <cp:keywords/>
  <dc:language>en-US</dc:language>
  <cp:lastModifiedBy>rasp-3</cp:lastModifiedBy>
  <cp:lastPrinted>2025-10-14T10:33:00Z</cp:lastPrinted>
  <dcterms:modified xsi:type="dcterms:W3CDTF">2025-10-17T08:57:00Z</dcterms:modified>
  <cp:revision>100</cp:revision>
  <dc:subject/>
  <dc:title>                                                   АГРОНОМИЧЕСКИЙ  ФАКУЛЬТЕТ</dc:title>
</cp:coreProperties>
</file>